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017"/>
      </w:tblGrid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-60" w:hanging="0"/>
              <w:contextualSpacing/>
              <w:rPr/>
            </w:pP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autoSpaceDE w:val="fals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right" w:pos="4626" w:leader="none"/>
              </w:tabs>
              <w:autoSpaceDE w:val="false"/>
              <w:ind w:left="-6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7.2023    № 375-П</w:t>
            </w:r>
          </w:p>
        </w:tc>
      </w:tr>
    </w:tbl>
    <w:p>
      <w:pPr>
        <w:pStyle w:val="ConsPlusNormal"/>
        <w:spacing w:before="7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spacing w:before="0" w:after="48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ициативных проектов, прошедших конкурсный отбор инициативных проектов сельских и (или) городских поселений Кировской обла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1984"/>
      </w:tblGrid>
      <w:tr>
        <w:trPr>
          <w:tblHeader w:val="true"/>
          <w:trHeight w:val="10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ного про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     субсидии, </w:t>
              <w:br/>
              <w:t>указанная в инициативном проект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Арбажский муниципальный округ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спортивно-игровой площадки, </w:t>
              <w:br/>
              <w:t>с. Сорви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9,549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спортивно-игровой площадки по </w:t>
              <w:br/>
              <w:t xml:space="preserve">ул. Октябрьской, </w:t>
              <w:br/>
              <w:t>дер. Мосу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93,278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обустройство велосипедной </w:t>
              <w:br/>
              <w:t xml:space="preserve">дорожки по ул. Школьной, </w:t>
              <w:br/>
              <w:t>с. Верхотул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,08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икто не забыт, ничто </w:t>
              <w:br/>
              <w:t>не забыто», ремонт памятника павшим во время Великой Отечественной войны и благоустройство прилегающей территории, пгт Арб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75,332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Быдановское сельское поселение Белохолуниц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спортивной площадки, дер. Быда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18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ет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,637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сехсвятское сельское поселение Белохолуниц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овой площадки «Мир детства» по ул. Набережной, </w:t>
              <w:br/>
              <w:t>с. Сырь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Богородский муниципальный округ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конструкция памятника «Воинам-освободителям», </w:t>
              <w:br/>
              <w:t>с. Ухт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,448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Зоновское сельское поселение Верхошижем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рата Почтения», благоустройство кладбища, </w:t>
              <w:br/>
              <w:t>с. Зо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алачиговское сельское поселение Верхошижем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одная улица − 3», продолжение ремонта дорожного покрытия </w:t>
              <w:br/>
              <w:t xml:space="preserve">ул. Школьной от д. 11 </w:t>
              <w:br/>
              <w:t>до д. 19, дер. Калач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4,42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осинское сельское поселение Верхошижем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памятника погибшим воинам, с. Кос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02,279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Мякишинское сельское поселение Верхошижем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ога жизни – 4», ремонт участка проезжей части </w:t>
              <w:br/>
              <w:t xml:space="preserve">по ул. Западной от д. 11 </w:t>
              <w:br/>
              <w:t>до д. 19, с. Мяки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унгин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лый путь», ремонт</w:t>
              <w:br/>
              <w:t>наружного освещени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5,363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Верхошижем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унг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Сырдинское сельское поселение Верхошижем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водозаборного пирса, дер. Сыр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1,118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Угорское сельское поселение Верхошижем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ов автомобильных дорог улиц, дер. Уг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Даровское городское поселение Даров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детской спортивной площадки,</w:t>
              <w:br/>
              <w:t xml:space="preserve">дер. Первые Бобров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Лузянское сельское поселение Даров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участка автодороги </w:t>
              <w:br/>
              <w:t xml:space="preserve">по ул. Центральной, </w:t>
              <w:br/>
              <w:t>дер. Кривец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71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тажные работы по устройству уличного освещения, с. Крас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159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иксурское сельское поселение Даров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предков своих должны помнить и чтить», благоустройство сельского кладбища, с. Пикс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92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Вихаревское сельское поселение Кильмез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дороги по </w:t>
              <w:br/>
              <w:t>ул. Марийской, дер. Таут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762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дороги по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ул. Солнечной, дер. Кунж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858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Дамаскинское сельское поселение Кильмез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орога жизни», ремонт дороги по ул. Юбилейной, </w:t>
              <w:br/>
              <w:t>дер. Дамас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806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Кстининское сельское поселение Кирово-Чепец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участка автомобильной дороги, </w:t>
              <w:br/>
              <w:t>дер. Коб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451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ов автомобильной дороги, </w:t>
              <w:br/>
              <w:t>дер. Зв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2,048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Пасеговское сельское поселение Кирово-Чепец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а автомобильной дороги, </w:t>
              <w:br/>
              <w:t>дер. Исуп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ов автомобильной дороги </w:t>
              <w:br/>
              <w:t xml:space="preserve">по улицам № 1, № 7, № 8, </w:t>
              <w:br/>
              <w:t>с. Трехреч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участков автомобильной дороги </w:t>
              <w:br/>
              <w:t xml:space="preserve">по ул. Славы и ул. Речной, </w:t>
              <w:br/>
              <w:t>дер. Салт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росницкое сельское поселение Кирово-Чепец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территории кладбища, ж.-д. ст. Прос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00</w:t>
            </w:r>
          </w:p>
        </w:tc>
      </w:tr>
      <w:tr>
        <w:trPr>
          <w:trHeight w:val="19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Филипповское сельское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 Кирово-Чепецк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мять», благоустройство территории кладбища, </w:t>
              <w:br/>
              <w:t>с. Филипп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0,792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расногорское сель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гу народа жить в веках», ремонт памятника погибшим воинам-земля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426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 Котельнич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годы Великой Отечественной войны 1941−1945 годов </w:t>
              <w:br/>
              <w:t xml:space="preserve">с благоустройством прилегающей территории, </w:t>
              <w:br/>
              <w:t xml:space="preserve">ул. Советская, с. Красногорь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Макарьевское сельское поселение Котельнич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автомобильной дороги проезд до кладбища, </w:t>
              <w:br/>
              <w:t>с. Макар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7,472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Юбилейное сельское поселение Котельнич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а автомобильной дороги общего пользования по </w:t>
              <w:br/>
              <w:t xml:space="preserve">ул. Мира от перекрестка </w:t>
              <w:br/>
              <w:t xml:space="preserve">ул. Хитрина </w:t>
              <w:br/>
              <w:t xml:space="preserve">до ул. Молодежной, </w:t>
              <w:br/>
              <w:t>п. Юбилей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Большеперелазское сельское поселение Кумен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кровли муниципального казенного учреждения Большеперелазский сельский дом культуры, ул. Советская, д. 22, дер. Большой Перел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Лебяжский муниципальный округ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а воинам Великой Отечественной войны, пос. Окун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спомним всех поименно», обустройство территории около памятника Неизвестному Солдату, </w:t>
              <w:br/>
              <w:t>с. Крас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84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Лузский муниципальный округ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детской спортивно-игровой площадки </w:t>
              <w:br/>
              <w:t>(2-й этап), дер. Озе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169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стадиона, </w:t>
              <w:br/>
              <w:t>ул. Пролетарская, пгт Лаль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263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спортивно-игровой площадки для семейного досуга на территории муниципального казенного учреждения «Лальское спортивное объединение «Старт», </w:t>
              <w:br/>
              <w:t xml:space="preserve">пер. Спортивный, д. 2, </w:t>
              <w:br/>
              <w:t>пос. Северные Поля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143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Аджимское сельское поселение Малмыж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айский уголок», благоустройство территории </w:t>
              <w:br/>
              <w:t xml:space="preserve">по ул. Советской, </w:t>
              <w:br/>
              <w:t>д. 26, с. Адж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6,628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Новосмаильское сельское поселение Малмыж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аг второй», ремонт фасада сельского клуба, </w:t>
              <w:br/>
              <w:t>дер. Салкым-Чиш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17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ороги по ул. Мира, </w:t>
              <w:br/>
              <w:t>с. Новая Сма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8,932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Староирюкское сельское поселение Малмыж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ых дорог по ул. Набережной </w:t>
              <w:br/>
              <w:t xml:space="preserve">от д. 3 до ул. Зеленой, </w:t>
              <w:br/>
              <w:t xml:space="preserve">по ул. Полевой </w:t>
              <w:br/>
              <w:t xml:space="preserve">от д. 14 до ул. Зеленой, </w:t>
              <w:br/>
              <w:t xml:space="preserve">по ул. Зеленой </w:t>
              <w:br/>
              <w:t xml:space="preserve">от д. 2б до д. 35, </w:t>
              <w:br/>
              <w:t xml:space="preserve">по ул. Заречной </w:t>
              <w:br/>
              <w:t xml:space="preserve">от д. 6 до д. 34, по </w:t>
              <w:br/>
              <w:t xml:space="preserve">ул. Пионерской от д. 21 </w:t>
              <w:br/>
              <w:t xml:space="preserve">до д. 8, по ул. Пионерской </w:t>
              <w:br/>
              <w:t>от д. 6 до ул. Пролетарской, с. Старый Ирю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38,083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Старотушкинское сельское поселение Малмыж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оконных блоков филиала Старотушкинского сельского Дома культуры Малмыжского района Кировской области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1,94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, д. 11, </w:t>
              <w:br/>
              <w:t>с. Старая Ту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Муниципальное образование Мурашинский </w:t>
              <w:br/>
              <w:t xml:space="preserve">муниципальный округ </w:t>
              <w:br/>
              <w:t>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, железнодорожная станция Старовер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412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одопровода, </w:t>
              <w:br/>
              <w:t>с. Верхораме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859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водопровода </w:t>
              <w:br/>
              <w:t xml:space="preserve">по ул. Почтовой, </w:t>
              <w:br/>
              <w:t>пос. Безбож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938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Муниципальное образование Опаринский </w:t>
              <w:br/>
              <w:t>муниципальный округ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амятника воинам Великой Отечественной войны по ул. Советской, </w:t>
              <w:br/>
              <w:t>пос. З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а автомобильной дороги протяженностью 141 метр </w:t>
              <w:br/>
              <w:t>по ул. Советской, пос. Вазю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детской игровой площадки п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Первомайской, </w:t>
              <w:br/>
              <w:t>пгт Опа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территории кладбища с установкой ограждения, пос. Маром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10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Истобенское сельское поселение Оричев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ичного освещения, дер. Шевн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98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ичного освещения, дер. Тупицы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39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Муниципальное образование Пищальское сельское поселение Оричевского района </w:t>
              <w:br/>
              <w:t>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ороги по ул. Новой, </w:t>
              <w:br/>
              <w:t xml:space="preserve">с. Пищаль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8,100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494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Усовское сельское поселение Оричев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ской площадки, </w:t>
              <w:br/>
              <w:t>дер. Усо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Орловское сельское поселение Орлов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а воинам-землякам, погибшим в годы Великой Отечественной войны, дер. Солоницы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237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етской площадки, пос. Центральная усадьба плодосовхо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6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а воинам-землякам, с. Кол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626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портивной площадки, дер. Мор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58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орога длиною в жизнь» </w:t>
              <w:br/>
              <w:t xml:space="preserve">(2-й этап), ремонт асфальтобетонного покрытия </w:t>
              <w:br/>
              <w:t xml:space="preserve">автомобильной дороги </w:t>
              <w:br/>
              <w:t>от д. 15а до д. 34,</w:t>
              <w:br/>
              <w:t>дер. Скозыря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0,797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памятника воинам-землякам, погибшим в годы Великой  Отечественной войны 1941 − 1945 годов, </w:t>
              <w:br/>
              <w:t>с. Чуди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597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Пижанский</w:t>
              <w:br/>
              <w:t>муниципальный округ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а дороги </w:t>
              <w:br/>
              <w:t xml:space="preserve">по ул. Советской, </w:t>
              <w:br/>
              <w:t>дер. Безвод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0,7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улич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ещения, с. Каза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9,628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спортивной площадки, дер. Мари-Оша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7,96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ов автодороги </w:t>
              <w:br/>
              <w:t>по ул. Молодежной,</w:t>
              <w:br/>
              <w:t xml:space="preserve">ул. Центральной </w:t>
              <w:br/>
              <w:t>и ул. Зеленой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74,252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айгиш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автомобильной дороги общего пользования, </w:t>
              <w:br/>
              <w:t>дер. Семе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9,144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а автодороги </w:t>
              <w:br/>
              <w:t>ул. Новой, с. Каза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участка автодороги</w:t>
              <w:br/>
              <w:t xml:space="preserve">в асфальтном исполнении </w:t>
              <w:br/>
              <w:t>от перекрестка ул. Солнечной до моста через реку Кермеж, дер. Пав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0,874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дороги (въезда), </w:t>
              <w:br/>
              <w:t>дер. Ахма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35,92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участка автомобильной дороги </w:t>
              <w:br/>
              <w:t>по ул. Советской, с. Во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5,099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а воинам-землякам, погибшим в годы Великой Отечественной войны, дер. Второй Лас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памятника воинам- землякам, с. Во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9,151</w:t>
            </w:r>
          </w:p>
        </w:tc>
      </w:tr>
      <w:tr>
        <w:trPr>
          <w:trHeight w:val="19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Демьяновское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городское поселение Подосинов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ереулка между </w:t>
              <w:br/>
              <w:t xml:space="preserve">ул. Мира и ул. Свободы, </w:t>
              <w:br/>
              <w:t>пос. Лунд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5,808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Пинюгское</w:t>
              <w:br/>
              <w:t>городское поселение Подосинов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ешеходной дорожки вокруг парка, пгт Пиню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234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бразование Подосиновское городское поселение Подосинов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контейнер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ок, с. 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5,936</w:t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рк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6,774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Щет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парка, </w:t>
              <w:br/>
              <w:t>пгт Подосинов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579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кладбища, дер. Потем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118</w:t>
            </w:r>
          </w:p>
        </w:tc>
      </w:tr>
      <w:tr>
        <w:trPr>
          <w:trHeight w:val="80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Пушемское сельское поселение Подосинов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амять сердца», устройство памятника участникам Великой Отечественной войны, ул. Первомайская, </w:t>
              <w:br/>
              <w:t>д. 15, пос. Пуш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212</w:t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порт. Здоровье. Жизнь», устройство спортивной площадки по ул. Советской, </w:t>
              <w:br/>
              <w:t>д. 13, пос. Скряб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703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Утмановское сельское поселение Подосинов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ой площадки, с. Утма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457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Муниципальное образование Санчурский </w:t>
              <w:br/>
              <w:t>муниципальный округ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а автодороги </w:t>
              <w:br/>
              <w:t>по ул. Озерной, пгт Санчу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297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должение жизни», ремонт участка доро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. Центральной </w:t>
              <w:br/>
              <w:t>от д. 21 до д. 55, дер. Лю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35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ви, село!», ремонт дороги по ул. Зеленой </w:t>
              <w:br/>
              <w:t>и ул. Полевой, с. Матвин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1,206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дороги </w:t>
              <w:br/>
              <w:t>пер. Кедровый, пгт Санчу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95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Муниципальное образование Свечинский </w:t>
              <w:br/>
              <w:t>муниципальный округ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проезжей части по ул. Молодежной,</w:t>
              <w:br/>
              <w:t>дер. Самоу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а проезжей части по ул. Труда, </w:t>
              <w:br/>
              <w:t>дер. Ерем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проезжей части по ул. Центральной,</w:t>
              <w:br/>
              <w:t>дер. Марь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ов проезжей части по ул. Свободы </w:t>
              <w:br/>
              <w:t>и ул. Садовой, с. Ю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Бобинское сельское поселение Слобод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уличного освещения по ул. Лесной, </w:t>
              <w:br/>
              <w:t xml:space="preserve">ул. Полевой, ул. Светлой, </w:t>
              <w:br/>
              <w:t xml:space="preserve">ул. Солнечной </w:t>
              <w:br/>
              <w:t xml:space="preserve">и ул. Цветочной, </w:t>
              <w:br/>
              <w:t>дер. Малые Раскоп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питальный ремонт автомобильной дороги по </w:t>
              <w:br/>
              <w:t>ул. Косинской, дер. Касс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Ленинское сельское поселение Слобод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торой половины дороги по ул. Дружной, </w:t>
              <w:br/>
              <w:t>дер. Бата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Стуловское сельское поселение Слобод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ороги </w:t>
              <w:br/>
              <w:t>от д. 3 до д. 13, дер. Вороб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286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Шиховское сельское поселение Слобод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ороги «Родная улица» по ул. Центральной протяженностью 440 метров, </w:t>
              <w:br/>
              <w:t>дер. Ших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ица счастья», ремонт дороги по ул. Строителей </w:t>
              <w:br/>
              <w:t>и ул. Луговой, дер. Зо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96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дежда», ремонт дороги </w:t>
              <w:br/>
              <w:t>по ул. Суворовс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уворо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00</w:t>
            </w:r>
          </w:p>
        </w:tc>
      </w:tr>
      <w:tr>
        <w:trPr>
          <w:trHeight w:val="3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рехов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370 метров автомоби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8,12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Совет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роги ул. Полевой, </w:t>
              <w:br/>
              <w:t>дер. Грех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олянурское сельское поселение Совет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ичного освещения, дер. Васи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41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автомобильной дороги по ул. Кирова </w:t>
              <w:br/>
              <w:t>и ул. Полевой, с. Колян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Лошкаринское сельское поселение Совет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о уличного освещения, дер. Род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57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Мокинское сельское поселение Совет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тротуара по </w:t>
              <w:br/>
              <w:t>ул. Кирова, с. Мо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547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Тужинское городское поселение Тужин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пожарного пирса напротив д. 9 </w:t>
              <w:br/>
              <w:t>по ул. Молодежной, пгт Ту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052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Унинский муниципальный округ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рковой зоны, пгт У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462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части водопроводной сети по ул. Лесной </w:t>
              <w:br/>
              <w:t>и ул. Школьной, с. У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93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водонапорной башни </w:t>
              <w:br/>
              <w:t>по ул. Новой, дер. Бара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589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участков нару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ой сети </w:t>
              <w:br/>
              <w:t>по ул. Ленина, ул. Малиновка и ул. Школьной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055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ом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Уржумское сельское поселение Уржум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ой дороги по ул. Первомайской, </w:t>
              <w:br/>
              <w:t>с. Цепоч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312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орожного полотна </w:t>
              <w:br/>
              <w:t xml:space="preserve">по ул. Набережной, </w:t>
              <w:br/>
              <w:t>дер. Богда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6,233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Фаленский муниципальный округ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тротуаров </w:t>
              <w:br/>
              <w:t xml:space="preserve">от д. 2 по ул. Мира </w:t>
              <w:br/>
              <w:t xml:space="preserve">до д. 31 по ул. Труда, </w:t>
              <w:br/>
              <w:t xml:space="preserve">от д. 8 до д. 4 по ул. Труда </w:t>
              <w:br/>
              <w:t>и от д. 4 до д. 2 по ул. Труда, с. Свя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1,159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граждения кладбища, с. По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489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8"/>
                <w:szCs w:val="28"/>
              </w:rPr>
              <w:t xml:space="preserve">ремонт участка автомобильной дороги общего пользования местного значения по ул. Северной, </w:t>
              <w:br/>
              <w:t>с. Та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12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8"/>
                <w:szCs w:val="28"/>
              </w:rPr>
              <w:t>создание зоны отдыха в парке, дер. Петрун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3,04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Высокораменское сельское поселение Шабалин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8"/>
                <w:szCs w:val="28"/>
              </w:rPr>
              <w:t xml:space="preserve">ремонт автомобильной дороги ул. Свободы, </w:t>
              <w:br/>
              <w:t>с. Высокораме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83,000</w:t>
            </w:r>
          </w:p>
        </w:tc>
      </w:tr>
      <w:tr>
        <w:trPr>
          <w:trHeight w:val="9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Новотроицкое сельское поселение Шабалин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8"/>
                <w:szCs w:val="28"/>
              </w:rPr>
              <w:t xml:space="preserve">ремонт дороги </w:t>
              <w:br/>
              <w:t>по ул. Советс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овец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9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дороги </w:t>
              <w:br/>
              <w:t>по ул. Советской,</w:t>
              <w:br/>
              <w:t>с. Новотроиц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7,439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Черновское сельское посе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личного освещения, с. Черн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85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Шабалин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Верховинское сельское поселение Юрьян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пешеходных коммуникаций, велосипедных дорожек по </w:t>
              <w:br/>
              <w:t>ул. Школьной, с. Верхов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0,306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ирсовское сельское поселение Юрьян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дороги ул. Речной, дер. Иск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Подгорцевское сельское поселение Юрьян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фасада здания муниципального казенного учреждения культуры «Подгорцевский сельский Дом культуры», </w:t>
              <w:br/>
              <w:t>дер. Подгор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отолка в здании обособленного подразделения муниципального казенного учреждения культуры «Монастырский сельский Дом культуры», </w:t>
              <w:br/>
              <w:t xml:space="preserve">ул. Тополиная, д. 18, </w:t>
              <w:br/>
              <w:t>с. Монастыр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00</w:t>
            </w:r>
          </w:p>
        </w:tc>
      </w:tr>
      <w:tr>
        <w:trPr>
          <w:trHeight w:val="12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ично-доро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ул. Молодежной, </w:t>
              <w:br/>
              <w:t xml:space="preserve">дер. Высоко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образование Яранское городское поселение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Яранского района Кир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храняя память», обустройство кладбища, </w:t>
              <w:br/>
              <w:t>с. Высо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008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127,5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spacing w:before="720" w:after="0"/>
        <w:ind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17:00Z</dcterms:created>
  <dc:creator>bep</dc:creator>
  <dc:description/>
  <cp:keywords/>
  <dc:language>en-US</dc:language>
  <cp:lastModifiedBy>slobodina_ai</cp:lastModifiedBy>
  <cp:lastPrinted>2023-06-21T09:00:00Z</cp:lastPrinted>
  <dcterms:modified xsi:type="dcterms:W3CDTF">2023-07-13T13:58:00Z</dcterms:modified>
  <cp:revision>80</cp:revision>
  <dc:subject/>
  <dc:title/>
</cp:coreProperties>
</file>